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24"/>
        </w:rPr>
      </w:pPr>
      <w:r>
        <w:rPr>
          <w:rFonts w:ascii="宋体" w:hAnsi="宋体" w:asciiTheme="minorEastAsia" w:hAnsiTheme="minorEastAsia"/>
          <w:b/>
          <w:sz w:val="32"/>
          <w:szCs w:val="24"/>
        </w:rPr>
        <w:t>附件</w:t>
      </w:r>
      <w:r>
        <w:rPr>
          <w:rFonts w:ascii="宋体" w:hAnsi="宋体" w:asciiTheme="minorEastAsia" w:hAnsiTheme="minorEastAsia"/>
          <w:b/>
          <w:sz w:val="32"/>
          <w:szCs w:val="24"/>
        </w:rPr>
        <w:t>1: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4"/>
        </w:rPr>
      </w:pPr>
      <w:r>
        <w:rPr>
          <w:b/>
          <w:sz w:val="48"/>
          <w:szCs w:val="24"/>
        </w:rPr>
        <w:t>“</w:t>
      </w:r>
      <w:r>
        <w:rPr>
          <w:b/>
          <w:sz w:val="48"/>
          <w:szCs w:val="24"/>
        </w:rPr>
        <w:t>三夏劳动学生党员服务队”时间安排表</w:t>
      </w:r>
    </w:p>
    <w:tbl>
      <w:tblPr>
        <w:tblStyle w:val="a3"/>
        <w:tblpPr w:bottomFromText="0" w:horzAnchor="margin" w:leftFromText="180" w:rightFromText="180" w:tblpX="0" w:tblpY="3070" w:topFromText="0" w:vertAnchor="page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8"/>
        <w:gridCol w:w="3823"/>
        <w:gridCol w:w="4490"/>
        <w:gridCol w:w="4422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孙中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 xml:space="preserve">, 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永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青雁，程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刘建利 张冰蕾 姚石 刘瑞芳  闫天宝 赵振杰 刘海双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师筝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屈晶晶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白盼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范均怡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芳、梁建珍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刘建利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6294635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师筝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829353497</w:t>
            </w:r>
          </w:p>
        </w:tc>
      </w:tr>
      <w:tr>
        <w:trPr>
          <w:trHeight w:val="642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凯，孙思敏，郭菁菁，史健军，田水泉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贺娜、刘敏、石汶汶、薛襟褀、杨思怀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郭菁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:182029092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贺娜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829354843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孙学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封天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军卫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杨银菊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孔祥泽，杨新晶，魏梦玲，吕泽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韩帼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杨银菊，杨红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高红红，党伟，赵兰芝，刘伟超，何妹英，赵婷婷，李娜，张鑫，张丽之，曾蕾，陈天鑫，李艺林，许亚坤，赵玉娇，陈阳阳，王颀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孙学磊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92487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孔祥泽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829349385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淑贞，高雪纯，王耀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马明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露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思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惠静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惠静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894057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高雪纯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829349744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郑倩文，邢滨，王晓莉，吕志勇，杜裕明，马明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刘伟超，何妹英，赵婷婷，李娜，张鑫，张丽之，曾蕾，陈天鑫，李艺林，苏萍萍，李海洋，王美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夏可阳，肖杰，刘同，李冬冬，陈佩佩，莫艳梅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郑倩文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52092135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夏可阳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92477741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陈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毅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许亚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台凌宇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钟雨越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曹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邹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康慧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耀伟，高晨光，陶丹，杨润，王齐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陈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:187927646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陶丹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924287</w:t>
            </w:r>
            <w:bookmarkStart w:id="0" w:name="_GoBack"/>
            <w:bookmarkEnd w:id="0"/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露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思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惠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刘行行耿佳良，李娜，董云杰，王金平，朱丽，廖梓懿，刘丽，柳东海，赵艳，李宜谦，李心缘，季祥，何昕，张达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慧静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894057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季祥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391850540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乔文静，宋健，王一鸣，车月，石善党，王倩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梁济平，祁香宁，田德珊，周晓利，侯孟德，谢跃，杨黎明，刘琦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周海涛，武小寒，李翔宇，杨琼，王威雁，高红红，</w:t>
            </w:r>
            <w:r>
              <w:rPr>
                <w:rFonts w:ascii="宋体" w:hAnsi="宋体" w:cs="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许金龙</w:t>
            </w:r>
            <w:r>
              <w:rPr>
                <w:rFonts w:ascii="宋体" w:hAnsi="宋体" w:cs="Damascus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，董方</w:t>
            </w:r>
            <w:r>
              <w:rPr>
                <w:rFonts w:eastAsia="宋体" w:cs="Damascus" w:ascii="宋体" w:hAnsi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宋体" w:hAnsi="宋体" w:cs="Damascus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升，刘乐，高斯曼，张敏，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库丽班，王玥，罗运鑫，魏泽楼，蒋开容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石善党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59299025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武小寒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829354590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马向成，拉扎提，阿衣古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孙硕 金玉 刘朵妮 刘路路 张政权 马瑞 韩秀思 马小洁 吕晓慧 高丽君 李锦阳 何德柳 汤宇晨 周津津 李娟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徐扬帆</w:t>
            </w:r>
            <w:r>
              <w:rPr>
                <w:rFonts w:ascii="宋体" w:hAnsi="宋体" w:cs="Damascus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，耿嘉璐，马瑞，陶诗雅，宋文佳，杨雪妮，李静，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楹鑫，樊可，董悦，李英瑞，，林愈凤，秦辰，李红杰，李兆华，鲍燕如，董婧雯，郝佳敏，孙雨舟，闫健菲，郭新新，刘惠生，王煜，刘凤鸣，刘佳熠，吕思明，朱鸿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孙硕：</w:t>
            </w:r>
            <w:r>
              <w:rPr>
                <w:rFonts w:eastAsia="宋体" w:cs="" w:ascii="宋体" w:hAnsi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150092635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尹邦益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329967312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王仲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田川 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赵江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陈伟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王艳珍 王媛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李从 李盼盼 王海兰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浩然，金倡宇，张伟博，李方方，郭晓凤，李思璐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张文敏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周芳林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王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莎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贺飞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李丹萍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房珊琪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靳瑾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顾英晖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王仲康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:187924786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贺飞耀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:15209285071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姚琼瑞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邢毅，赵毅、陈守坤、何青云、仝团团、隋程程、龚晶芝，刘璐璐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张云仙</w:t>
            </w: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屈晶晶、韩美玲、赵红艳、李倩倩、罗彦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陈守坤：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187894635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罗彦武：</w:t>
            </w: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187926593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a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7a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7a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a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7a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a3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1E1E8-BCC8-470A-BCD8-677BC8C86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0</Words>
  <Characters>1142</Characters>
  <CharactersWithSpaces>13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3:00Z</dcterms:created>
  <dc:creator>Administrator</dc:creator>
  <dc:description/>
  <dc:language>en-US</dc:language>
  <cp:lastModifiedBy>nxyshaying</cp:lastModifiedBy>
  <dcterms:modified xsi:type="dcterms:W3CDTF">2015-06-0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