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116"/>
        <w:gridCol w:w="3241"/>
        <w:gridCol w:w="1360"/>
      </w:tblGrid>
      <w:tr>
        <w:trPr>
          <w:trHeight w:val="369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</w:tc>
      </w:tr>
      <w:tr>
        <w:trPr>
          <w:trHeight w:val="790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农学院第三届研究生分会干部名单</w:t>
            </w:r>
          </w:p>
        </w:tc>
      </w:tr>
      <w:tr>
        <w:trPr>
          <w:trHeight w:val="4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历层次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  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栽培学与耕作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祥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级作物栽培学与耕作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宝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  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遗传育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宣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  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京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植物资源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亮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植物资源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青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种子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  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  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  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指导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  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俊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级种子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琼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遗传育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  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栽培学与耕作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李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植物资源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  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郎丽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遗传育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栽培学与耕作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种子工程</w:t>
            </w:r>
            <w:bookmarkStart w:id="0" w:name="_GoBack"/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工作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  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齐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遗传育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禄兴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作物栽培学与耕作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3:00Z</dcterms:created>
  <dc:creator>Windows 用户</dc:creator>
  <dc:description/>
  <dc:language>en-US</dc:language>
  <cp:lastModifiedBy>Windows 用户</cp:lastModifiedBy>
  <dcterms:modified xsi:type="dcterms:W3CDTF">2014-10-15T06:44:00Z</dcterms:modified>
  <cp:revision>1</cp:revision>
  <dc:subject/>
  <dc:title/>
</cp:coreProperties>
</file>