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文献综述的主要内容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英文摘要和关键词；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所述研究方向阅读文献的概述；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述研究方向的基本研究现状与发展趋势（含主要研究的若干分支，每个分支的理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研究的现状，关键问题己解决的程度与尚待解决的难点，未来发展的趋势等）；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结论；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要参考文献（参照学位论文参考文献格式排列）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8:00Z</dcterms:created>
  <dc:creator>贾一波</dc:creator>
  <dc:description/>
  <cp:keywords/>
  <dc:language>en-US</dc:language>
  <cp:lastModifiedBy>李向拓</cp:lastModifiedBy>
  <dcterms:modified xsi:type="dcterms:W3CDTF">2013-09-12T08:28:00Z</dcterms:modified>
  <cp:revision>2</cp:revision>
  <dc:subject/>
  <dc:title>附件1</dc:title>
</cp:coreProperties>
</file>