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4" w:leader="none"/>
          <w:tab w:val="left" w:pos="3708" w:leader="none"/>
          <w:tab w:val="left" w:pos="4249" w:leader="none"/>
          <w:tab w:val="left" w:pos="8748" w:leader="none"/>
          <w:tab w:val="left" w:pos="10188" w:leader="none"/>
          <w:tab w:val="left" w:pos="11808" w:leader="none"/>
          <w:tab w:val="left" w:pos="13250" w:leader="none"/>
        </w:tabs>
        <w:ind w:left="93" w:hanging="0"/>
        <w:jc w:val="left"/>
        <w:rPr/>
      </w:pPr>
      <w:r>
        <w:rPr>
          <w:rFonts w:eastAsia="黑体;SimHei" w:cs="宋体;SimSun" w:ascii="黑体;SimHei" w:hAnsi="黑体;SimHei"/>
          <w:spacing w:val="30"/>
          <w:kern w:val="0"/>
          <w:sz w:val="30"/>
          <w:szCs w:val="30"/>
        </w:rPr>
        <w:tab/>
        <w:tab/>
        <w:tab/>
        <w:t>2013</w:t>
      </w:r>
      <w:r>
        <w:rPr>
          <w:rFonts w:ascii="黑体;SimHei" w:hAnsi="黑体;SimHei" w:cs="宋体;SimSun" w:eastAsia="黑体;SimHei"/>
          <w:spacing w:val="30"/>
          <w:kern w:val="0"/>
          <w:sz w:val="30"/>
          <w:szCs w:val="30"/>
        </w:rPr>
        <w:t>级农学专业实践课程任务安排表（表</w:t>
      </w:r>
      <w:r>
        <w:rPr>
          <w:rFonts w:eastAsia="黑体;SimHei" w:cs="宋体;SimSun" w:ascii="黑体;SimHei" w:hAnsi="黑体;SimHei"/>
          <w:spacing w:val="3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spacing w:val="30"/>
          <w:kern w:val="0"/>
          <w:sz w:val="30"/>
          <w:szCs w:val="30"/>
        </w:rPr>
        <w:t>）</w:t>
      </w:r>
      <w:r>
        <w:rPr/>
        <w:tab/>
        <w:tab/>
        <w:tab/>
        <w:tab/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709"/>
        <w:gridCol w:w="7796"/>
        <w:gridCol w:w="1276"/>
        <w:gridCol w:w="1276"/>
      </w:tblGrid>
      <w:tr>
        <w:trPr>
          <w:tblHeader w:val="true"/>
          <w:trHeight w:val="63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 践 内 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生 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技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类作物种质资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姜晓静 张楠奇 陈帅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其皎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中地区小麦品种演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周玉芹 罗滕丽 李子雄 马晓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毅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淮流域重要小麦品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涛 马洪驰 刘忠福 王晴月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毅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产小麦性状观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冯维波 葛菁 魏彬 刘佳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发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播小麦性状观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王宏 杨新晶 赵德强 刘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其皎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旱作小麦性状观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贠永涛 范妮 毛丹丹 陈万利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卫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病害特征与鉴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彩红 雒小丽 吕泽玉 石汶汶 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德俊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菜的类型及品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宏辰 候玉婷 汪世宏 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爱遐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产油菜的生物学性状观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艳萍 虞礼德 马吉安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红喜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类型大麦资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罗芳 凌凯 常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银岗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大麦种质资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鑫 高雪纯 李芳怡 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银岗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梁宁 彭源 胡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杨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豌豆与蚕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薛襟祺 刘绢 张志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思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萌娟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铃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隗书伟 赵文聪 吾尔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孟君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张丹 高润泽 岳森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魏传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越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沈钰祥 周粲杰 唐目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玉一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道华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类作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简淼 李淑贞 曾瑞媛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璞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陈天鑫 安玲娜 李晓春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发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张晨博 孔祥泽 贺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魏梦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得孝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魏海成 李超军 李欢 陈欣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丽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芝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李艺林 张锦荣 刘伟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发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日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陈阳 周瑶 吴涛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恩时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产玉米性状观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赵玉娇 王颀 艾合麦提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东伟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玉米性状观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许亚坤 张晓晨 刘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引福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交玉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曾蕾 张丽之 赵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文华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周海涛 邱建华 赵婷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科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子、糜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汪蕙 武小寒 李翔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丽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荞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张鑫 申雪懿 吴元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锋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付淑月 舒漾 杜少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孟君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菊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王淇文 张义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越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植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何妹英 许婷 李娜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彦周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用植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刘博 马登科 陈阳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翠珠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肥与饲料作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张国梁 宋慧 高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仲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4"/>
        </w:rPr>
        <w:t>实践课程负责教师：朱翠林（电话：</w:t>
      </w:r>
      <w:r>
        <w:rPr>
          <w:rFonts w:cs="宋体;SimSun" w:ascii="宋体;SimSun" w:hAnsi="宋体;SimSun"/>
          <w:sz w:val="24"/>
        </w:rPr>
        <w:t>13572466234</w:t>
      </w:r>
      <w:r>
        <w:rPr>
          <w:rFonts w:ascii="宋体;SimSun" w:hAnsi="宋体;SimSun" w:cs="宋体;SimSun"/>
          <w:sz w:val="24"/>
        </w:rPr>
        <w:t>）；  实训基地负责教师：王长发（电话：</w:t>
      </w:r>
      <w:r>
        <w:rPr>
          <w:rFonts w:cs="宋体;SimSun" w:ascii="宋体;SimSun" w:hAnsi="宋体;SimSun"/>
          <w:sz w:val="24"/>
        </w:rPr>
        <w:t>18992856123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1:00Z</dcterms:created>
  <dc:creator>TCL</dc:creator>
  <dc:description/>
  <cp:keywords/>
  <dc:language>en-US</dc:language>
  <cp:lastModifiedBy>Lenovo User</cp:lastModifiedBy>
  <dcterms:modified xsi:type="dcterms:W3CDTF">2014-09-28T01:49:00Z</dcterms:modified>
  <cp:revision>4</cp:revision>
  <dc:subject/>
  <dc:title>序号</dc:title>
</cp:coreProperties>
</file>