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推荐副高级职称的二级学科目录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blHeader w:val="true"/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学科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发射理论与技术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运用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法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制造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与环境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燃料循环与材料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队指挥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思想及军事历史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历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思想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基础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保护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经济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化学与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糖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资源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体测量与天体力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艺术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与思想政治教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史文献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种质资源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2:00Z</dcterms:created>
  <dc:creator>cws</dc:creator>
  <dc:description/>
  <cp:keywords/>
  <dc:language>en-US</dc:language>
  <cp:lastModifiedBy>Lenovo User</cp:lastModifiedBy>
  <cp:lastPrinted>2012-12-04T10:15:00Z</cp:lastPrinted>
  <dcterms:modified xsi:type="dcterms:W3CDTF">2012-12-19T06:36:00Z</dcterms:modified>
  <cp:revision>4</cp:revision>
  <dc:subject/>
  <dc:title>关于扩充完善基金评审专家的通知</dc:title>
</cp:coreProperties>
</file>