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114300" cy="1584960"/>
                <wp:effectExtent l="5715" t="3365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prstGeom prst="upArrow">
                          <a:avLst>
                            <a:gd name="adj1" fmla="val 50000"/>
                            <a:gd name="adj2" fmla="val 3461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44pt;margin-top:109.2pt;width:8.95pt;height:124.7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93725</wp:posOffset>
                </wp:positionV>
                <wp:extent cx="202565" cy="594360"/>
                <wp:effectExtent l="71120" t="0" r="1136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7200">
                          <a:off x="0" y="0"/>
                          <a:ext cx="202680" cy="594360"/>
                        </a:xfrm>
                        <a:prstGeom prst="upArrow">
                          <a:avLst>
                            <a:gd name="adj1" fmla="val 50000"/>
                            <a:gd name="adj2" fmla="val 733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7.95pt;margin-top:46.75pt;width:15.9pt;height:46.75pt;mso-wrap-style:none;v-text-anchor:middle;rotation:326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ragraph">
                  <wp:posOffset>234950</wp:posOffset>
                </wp:positionV>
                <wp:extent cx="98425" cy="548005"/>
                <wp:effectExtent l="2540" t="41910" r="1905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82200">
                          <a:off x="0" y="0"/>
                          <a:ext cx="98280" cy="547920"/>
                        </a:xfrm>
                        <a:prstGeom prst="upArrow">
                          <a:avLst>
                            <a:gd name="adj1" fmla="val 50000"/>
                            <a:gd name="adj2" fmla="val 1393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0.95pt;margin-top:18.55pt;width:7.7pt;height:43.1pt;mso-wrap-style:none;v-text-anchor:middle;rotation:286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114300" cy="320040"/>
                <wp:effectExtent l="7620" t="635" r="825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7.85pt;margin-top:15.6pt;width:8.95pt;height:25.1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342900" cy="2403475"/>
                <wp:effectExtent l="5080" t="34290" r="571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3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362600"/>
                            <a:gd name="textAreaBottom" fmla="*/ 1362960 h 136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lime" stroked="t" o:allowincell="f" style="position:absolute;margin-left:333pt;margin-top:234pt;width:26.95pt;height:189.2pt;mso-wrap-style:none;v-text-anchor:middle" type="_x0000_t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319145" cy="29952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b/>
          <w:color w:val="FF0000"/>
          <w:sz w:val="116"/>
          <w:szCs w:val="116"/>
        </w:rPr>
        <w:t>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2565" cy="594360"/>
                <wp:effectExtent l="9525" t="889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594360"/>
                        </a:xfrm>
                        <a:prstGeom prst="upArrow">
                          <a:avLst>
                            <a:gd name="adj1" fmla="val 50000"/>
                            <a:gd name="adj2" fmla="val 733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pt;margin-top:0pt;width:15.9pt;height:46.7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二步：进入我校北校区步行路线</w:t>
      </w:r>
    </w:p>
    <w:p>
      <w:pPr>
        <w:pStyle w:val="Normal"/>
        <w:rPr/>
      </w:pPr>
      <w:r>
        <w:rPr/>
        <w:t>第一步：走出南校区路线，在学校大门口</w:t>
      </w:r>
    </w:p>
    <w:p>
      <w:pPr>
        <w:pStyle w:val="Normal"/>
        <w:ind w:firstLine="840"/>
        <w:rPr/>
      </w:pPr>
      <w:r>
        <w:rPr/>
        <w:t>乘坐</w:t>
      </w:r>
      <w:r>
        <w:rPr/>
        <w:t>1</w:t>
      </w:r>
      <w:r>
        <w:rPr/>
        <w:t>路公交车前往北校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前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到达信息工程学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976630" cy="99060"/>
                <wp:effectExtent l="5080" t="6350" r="2413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99000"/>
                        </a:xfrm>
                        <a:prstGeom prst="rightArrow">
                          <a:avLst>
                            <a:gd name="adj1" fmla="val 50000"/>
                            <a:gd name="adj2" fmla="val 2466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81pt;margin-top:171.6pt;width:76.85pt;height:7.75pt;mso-wrap-style:none;v-text-anchor:middle" type="_x0000_t13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1471930"/>
                <wp:effectExtent l="5715" t="3111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2040"/>
                        </a:xfrm>
                        <a:prstGeom prst="upArrow">
                          <a:avLst>
                            <a:gd name="adj1" fmla="val 50000"/>
                            <a:gd name="adj2" fmla="val 32146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5.6pt;width:8.95pt;height:115.8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83080</wp:posOffset>
                </wp:positionV>
                <wp:extent cx="114300" cy="320040"/>
                <wp:effectExtent l="7620" t="635" r="825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40.4pt;width:8.95pt;height:25.1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17875" cy="46253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05:00Z</dcterms:created>
  <dc:creator>微软用户</dc:creator>
  <dc:description/>
  <cp:keywords/>
  <dc:language>en-US</dc:language>
  <cp:lastModifiedBy>微软用户</cp:lastModifiedBy>
  <dcterms:modified xsi:type="dcterms:W3CDTF">2011-04-11T02:57:00Z</dcterms:modified>
  <cp:revision>9</cp:revision>
  <dc:subject/>
  <dc:title>  </dc:title>
</cp:coreProperties>
</file>