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：                   </w:t>
      </w:r>
    </w:p>
    <w:p>
      <w:pPr>
        <w:pStyle w:val="Normal"/>
        <w:widowControl/>
        <w:shd w:fill="FFFFFF" w:val="clear"/>
        <w:spacing w:lineRule="auto" w:line="300"/>
        <w:ind w:firstLine="6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阳光国际交流营”活动背景材料</w:t>
      </w:r>
    </w:p>
    <w:p>
      <w:pPr>
        <w:pStyle w:val="Normal"/>
        <w:widowControl/>
        <w:shd w:fill="FFFFFF" w:val="clear"/>
        <w:spacing w:lineRule="auto" w:line="300"/>
        <w:ind w:firstLine="435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阳光国际交流营”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unshine Camp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是中国宋庆龄基金会和思</w:t>
      </w:r>
      <w:r>
        <w:rPr>
          <w:rFonts w:ascii="仿宋_GB2312" w:hAnsi="仿宋_GB2312" w:cs="宋体;SimSun"/>
          <w:color w:val="333333"/>
          <w:kern w:val="0"/>
          <w:sz w:val="32"/>
          <w:szCs w:val="32"/>
        </w:rPr>
        <w:t>尓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豪国际教育机构（香港）长期合作的大学生健康教育与领导力发展的公益活动，能够增进大学生的国际交流，培养人际沟通与合作能力，提高适应能力和领导能力，培养大学生健康心理和良好品格，提升学生的综合素质。</w:t>
      </w:r>
    </w:p>
    <w:p>
      <w:pPr>
        <w:pStyle w:val="Normal"/>
        <w:widowControl/>
        <w:shd w:fill="FFFFFF" w:val="clear"/>
        <w:spacing w:lineRule="auto" w:line="300"/>
        <w:ind w:firstLine="435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阳光国际交流营”邀请国际知名企业的资深高级主管作为讲师，他们长期服务于国际企业，本身具备诚信、正直的职业操守和价值观，并拥有培养、带领年轻人成长的热情与经验。由他们授课，将使即将进入职业生涯的大学生获得正确的价值观，并提升他们的就业能力和职业发展机会。营员将以团队的形式完成交流营的一切活动。从世界各地挑选有爱心，对青少年辅导有热情和经验的青年人作为团队导师，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营员由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位英语导师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位中英双语导师带领。每个小组成员来自不同地区、学校、文化背景。大家共同学习、生活，建立良好团队精神和友谊。</w:t>
      </w:r>
    </w:p>
    <w:p>
      <w:pPr>
        <w:pStyle w:val="Normal"/>
        <w:widowControl/>
        <w:shd w:fill="FFFFFF" w:val="clear"/>
        <w:spacing w:lineRule="auto" w:line="300"/>
        <w:ind w:firstLine="43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以来，“阳光国际交流营”已成功举办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届，讲师是国际知名企业的资深高级主管；营员是来自全国和海外优秀的青少年。共组织了超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2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中外大学生参与其中，受到了全国高校和大学生的热烈欢迎，取得了良好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5:00Z</dcterms:created>
  <dc:creator>王秋丽</dc:creator>
  <dc:description/>
  <cp:keywords/>
  <dc:language>en-US</dc:language>
  <cp:lastModifiedBy>王秋丽</cp:lastModifiedBy>
  <dcterms:modified xsi:type="dcterms:W3CDTF">2014-04-17T00:26:00Z</dcterms:modified>
  <cp:revision>3</cp:revision>
  <dc:subject/>
  <dc:title>附件1：                   </dc:title>
</cp:coreProperties>
</file>