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80" w:before="0" w:after="312"/>
        <w:jc w:val="center"/>
        <w:rPr/>
      </w:pPr>
      <w:r>
        <w:rPr/>
        <w:t>提交材料时间安排表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提交会议材料时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位评定分委员会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FFFFFF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FFFFFF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FFFFFF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FFFFFF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分委员会（理学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FFFFFF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FFFFFF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FFFFFF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FFFFFF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分委员会（动科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FFFFFF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FFFFFF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FFFFFF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FFFFFF"/>
                <w:kern w:val="0"/>
                <w:sz w:val="24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分委员会（生命）</w:t>
            </w:r>
          </w:p>
        </w:tc>
      </w:tr>
      <w:tr>
        <w:trPr>
          <w:trHeight w:val="1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FFFFFF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FFFFFF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分委员会（园艺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FFFFFF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FFFFFF"/>
                <w:kern w:val="0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FFFFFF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FFFFFF"/>
                <w:kern w:val="0"/>
                <w:sz w:val="24"/>
              </w:rPr>
              <w:t>13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分委员会（经管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FFFFFF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FFFFFF"/>
                <w:kern w:val="0"/>
                <w:sz w:val="24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分委员会（人文、思政、外语）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FFFFFF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FFFFFF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FFFFFF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FFFFFF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分委员会（动医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FFFFFF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FFFFFF"/>
                <w:kern w:val="0"/>
                <w:sz w:val="24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FFFFFF"/>
                <w:kern w:val="0"/>
                <w:sz w:val="24"/>
              </w:rPr>
              <w:t>分委员会（资环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3:00Z</dcterms:created>
  <dc:creator>chw</dc:creator>
  <dc:description/>
  <dc:language>en-US</dc:language>
  <cp:lastModifiedBy>okdzkmsh</cp:lastModifiedBy>
  <dcterms:modified xsi:type="dcterms:W3CDTF">2014-03-14T01:43:00Z</dcterms:modified>
  <cp:revision>2</cp:revision>
  <dc:subject/>
  <dc:title/>
</cp:coreProperties>
</file>