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4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基本信息</w:t>
      </w:r>
      <w:r>
        <w:rPr>
          <w:rFonts w:ascii="宋体;SimSun" w:hAnsi="宋体;SimSun" w:cs="宋体;SimSun"/>
          <w:b/>
          <w:kern w:val="0"/>
          <w:szCs w:val="21"/>
        </w:rPr>
        <w:t>（包含性别、出生年月、目前职称职务、教育背景、学术兼职等）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  <w:u w:val="single"/>
          </w:rPr>
          <w:t>廖允成</w:t>
        </w:r>
      </w:hyperlink>
      <w:r>
        <w:rPr>
          <w:rFonts w:ascii="宋体;SimSun" w:hAnsi="宋体;SimSun" w:cs="宋体;SimSun"/>
          <w:kern w:val="0"/>
          <w:szCs w:val="21"/>
        </w:rPr>
        <w:t>，男，</w:t>
      </w:r>
      <w:r>
        <w:rPr>
          <w:rFonts w:cs="宋体;SimSun" w:ascii="宋体;SimSun" w:hAnsi="宋体;SimSun"/>
          <w:kern w:val="0"/>
          <w:szCs w:val="21"/>
        </w:rPr>
        <w:t>196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生，安徽六安人，博士，教授。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本科毕业于安徽农学院，获农学学士学位。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硕士研究生毕业于西北农业大学，获农学硕士学位，同年留校任教迄今。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博士研究生毕业于西北农业大学，获农学博士学位。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在新西兰林肯大学做访问学者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入选教育部“新世纪优秀人才支持计划”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任西北农林科技大学农学院院长，第九届学位评定委员会第一分委会主席。兼任国家自然科学基金委员会第十三、十四届生命科学部专家评审组成员，《西北农业学报》主编，中国农学会耕作制度分会副理事长，中国作物学会常务理事，中国农学会高新技术农业应用专业委员会常务理事，中国农学会立体农业分会常务理事，农业部教材办公室教材建设专家委员会委员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研究方向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作制度、农业生态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开设课程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期致力于《耕作学》、《农业生态学》的教学与科研工作，先后承担本科生《农业生态学》、《耕作学》、《农业概论》等课程教学，为博、硕士研究生讲授《作物学进展》、《高级耕作学》、《高级生态学》等课程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已培养硕士研究生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名，博士研究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；在读硕士研究生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名，博士研究生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名。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学术成果</w:t>
      </w:r>
      <w:r>
        <w:rPr>
          <w:rFonts w:ascii="宋体;SimSun" w:hAnsi="宋体;SimSun" w:cs="宋体;SimSun"/>
          <w:b/>
          <w:kern w:val="0"/>
          <w:szCs w:val="21"/>
        </w:rPr>
        <w:t>（省级以上）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至今，一直致力于黄土高原旱作农田降水资源高效利用研究与实践。先后参加国家“八五”“九五”旱地农业科技攻关课题“宁南半干旱偏旱区（海原）农业持续发展研究”、农业部跨越计划“陕西黄土高原旱作农业机械化降水高效利用技术中试与示范”等课题研究工作；主持完成“西北旱区降水资源化及降水生产潜力增进技术（</w:t>
      </w:r>
      <w:r>
        <w:rPr>
          <w:rFonts w:cs="宋体;SimSun" w:ascii="宋体;SimSun" w:hAnsi="宋体;SimSun"/>
          <w:kern w:val="0"/>
          <w:szCs w:val="21"/>
        </w:rPr>
        <w:t>30070439</w:t>
      </w:r>
      <w:r>
        <w:rPr>
          <w:rFonts w:ascii="宋体;SimSun" w:hAnsi="宋体;SimSun" w:cs="宋体;SimSun"/>
          <w:kern w:val="0"/>
          <w:szCs w:val="21"/>
        </w:rPr>
        <w:t>）”“黄土高原旱作农田覆盖微集水保护性耕作技术研究（</w:t>
      </w:r>
      <w:r>
        <w:rPr>
          <w:rFonts w:cs="宋体;SimSun" w:ascii="宋体;SimSun" w:hAnsi="宋体;SimSun"/>
          <w:kern w:val="0"/>
          <w:szCs w:val="21"/>
        </w:rPr>
        <w:t>30300213</w:t>
      </w:r>
      <w:r>
        <w:rPr>
          <w:rFonts w:ascii="宋体;SimSun" w:hAnsi="宋体;SimSun" w:cs="宋体;SimSun"/>
          <w:kern w:val="0"/>
          <w:szCs w:val="21"/>
        </w:rPr>
        <w:t>）”“黄土高原半湿润区多熟种植模式耗水规律及水分生产潜力研究（</w:t>
      </w:r>
      <w:r>
        <w:rPr>
          <w:rFonts w:cs="宋体;SimSun" w:ascii="宋体;SimSun" w:hAnsi="宋体;SimSun"/>
          <w:kern w:val="0"/>
          <w:szCs w:val="21"/>
        </w:rPr>
        <w:t>30671227</w:t>
      </w:r>
      <w:r>
        <w:rPr>
          <w:rFonts w:ascii="宋体;SimSun" w:hAnsi="宋体;SimSun" w:cs="宋体;SimSun"/>
          <w:kern w:val="0"/>
          <w:szCs w:val="21"/>
        </w:rPr>
        <w:t>）”“黄土高原苹果园保护性耕作技术水分养分效应及模式研究（</w:t>
      </w:r>
      <w:r>
        <w:rPr>
          <w:rFonts w:cs="宋体;SimSun" w:ascii="宋体;SimSun" w:hAnsi="宋体;SimSun"/>
          <w:kern w:val="0"/>
          <w:szCs w:val="21"/>
        </w:rPr>
        <w:t>30871492</w:t>
      </w:r>
      <w:r>
        <w:rPr>
          <w:rFonts w:ascii="宋体;SimSun" w:hAnsi="宋体;SimSun" w:cs="宋体;SimSun"/>
          <w:kern w:val="0"/>
          <w:szCs w:val="21"/>
        </w:rPr>
        <w:t>）”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国家自然科学基金，教育部科技创新工程重大项目培育资金项目“毛乌素沙地农业生态系统的调控机理与优化模式”，教育部新世纪优秀人才支持计划“保护性耕作的土壤生态环境变化机理及技术体系研究”，“十一五”国家科技支撑计划“关中平原农田循环生产综合技术集成研究与示范”“黄土高原丘陵沟壑区保护性耕作技术集成研究与示范”，公益性行业（农业）科研专项经费“西北旱作农区抗旱减灾型农作制关键技术集成及模式示范”以及中国烟草总公司陕西省公司重大科技专项“陕西省烟草施肥专家系统”等课题研究工作。目前主持国家自然科学基金“黄土高原旱作麦田碳水通量特征及耦合机制（</w:t>
      </w:r>
      <w:r>
        <w:rPr>
          <w:rFonts w:cs="宋体;SimSun" w:ascii="宋体;SimSun" w:hAnsi="宋体;SimSun"/>
          <w:kern w:val="0"/>
          <w:szCs w:val="21"/>
        </w:rPr>
        <w:t>31171506</w:t>
      </w:r>
      <w:r>
        <w:rPr>
          <w:rFonts w:ascii="宋体;SimSun" w:hAnsi="宋体;SimSun" w:cs="宋体;SimSun"/>
          <w:kern w:val="0"/>
          <w:szCs w:val="21"/>
        </w:rPr>
        <w:t>）”“黄土高原旱作农田耕种过程碳氮排放机理及调控（</w:t>
      </w:r>
      <w:r>
        <w:rPr>
          <w:rFonts w:cs="宋体;SimSun" w:ascii="宋体;SimSun" w:hAnsi="宋体;SimSun"/>
          <w:kern w:val="0"/>
          <w:szCs w:val="21"/>
        </w:rPr>
        <w:t>31071375</w:t>
      </w:r>
      <w:r>
        <w:rPr>
          <w:rFonts w:ascii="宋体;SimSun" w:hAnsi="宋体;SimSun" w:cs="宋体;SimSun"/>
          <w:kern w:val="0"/>
          <w:szCs w:val="21"/>
        </w:rPr>
        <w:t>）”，农业部“引进国际先进农业科学技术”（</w:t>
      </w:r>
      <w:r>
        <w:rPr>
          <w:rFonts w:cs="宋体;SimSun" w:ascii="宋体;SimSun" w:hAnsi="宋体;SimSun"/>
          <w:kern w:val="0"/>
          <w:szCs w:val="21"/>
        </w:rPr>
        <w:t>948</w:t>
      </w:r>
      <w:r>
        <w:rPr>
          <w:rFonts w:ascii="宋体;SimSun" w:hAnsi="宋体;SimSun" w:cs="宋体;SimSun"/>
          <w:kern w:val="0"/>
          <w:szCs w:val="21"/>
        </w:rPr>
        <w:t>）项目及科技部国际科技合作项目研究工作。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“北方旱农区域治理与综合发展研究”获国家科技进步二等奖（二级证书），“宁南旱区稳定型种植制度研究”获宁夏自治区科技进步三等奖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完成人）；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“旱作虚实并存耕作蓄水节水保墒机械化技术”获全国农牧渔业丰收奖三等奖（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完成人）；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“宁南旱作农区集雨节水高效种植技术研究”获宁夏自治区科技进步三等奖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完成人）；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“黄土高原丘陵沟壑区保护性耕作技术集成研究与示范”获甘肃省科技进步奖二等奖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完成人），被国务院授予“全国粮食生产突出贡献农业科技人员”称号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“半干旱区集水农业理论与技术”获教育部科技进步奖二等奖（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完成人）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在《</w:t>
      </w:r>
      <w:r>
        <w:rPr>
          <w:rFonts w:cs="宋体;SimSun" w:ascii="宋体;SimSun" w:hAnsi="宋体;SimSun"/>
          <w:kern w:val="0"/>
          <w:szCs w:val="21"/>
        </w:rPr>
        <w:t>Soil &amp; Tillage Research</w:t>
      </w:r>
      <w:r>
        <w:rPr>
          <w:rFonts w:ascii="宋体;SimSun" w:hAnsi="宋体;SimSun" w:cs="宋体;SimSun"/>
          <w:kern w:val="0"/>
          <w:szCs w:val="21"/>
        </w:rPr>
        <w:t>》《</w:t>
      </w:r>
      <w:r>
        <w:rPr>
          <w:rFonts w:cs="宋体;SimSun" w:ascii="宋体;SimSun" w:hAnsi="宋体;SimSun"/>
          <w:kern w:val="0"/>
          <w:szCs w:val="21"/>
        </w:rPr>
        <w:t>Field Crops Research</w:t>
      </w:r>
      <w:r>
        <w:rPr>
          <w:rFonts w:ascii="宋体;SimSun" w:hAnsi="宋体;SimSun" w:cs="宋体;SimSun"/>
          <w:kern w:val="0"/>
          <w:szCs w:val="21"/>
        </w:rPr>
        <w:t>》《</w:t>
      </w:r>
      <w:r>
        <w:rPr>
          <w:rFonts w:cs="宋体;SimSun" w:ascii="宋体;SimSun" w:hAnsi="宋体;SimSun"/>
          <w:kern w:val="0"/>
          <w:szCs w:val="21"/>
        </w:rPr>
        <w:t>PLoS One</w:t>
      </w:r>
      <w:r>
        <w:rPr>
          <w:rFonts w:ascii="宋体;SimSun" w:hAnsi="宋体;SimSun" w:cs="宋体;SimSun"/>
          <w:kern w:val="0"/>
          <w:szCs w:val="21"/>
        </w:rPr>
        <w:t>》《</w:t>
      </w:r>
      <w:r>
        <w:rPr>
          <w:rFonts w:cs="宋体;SimSun" w:ascii="宋体;SimSun" w:hAnsi="宋体;SimSun"/>
          <w:kern w:val="0"/>
          <w:szCs w:val="21"/>
        </w:rPr>
        <w:t>Science of the Total Environment</w:t>
      </w:r>
      <w:r>
        <w:rPr>
          <w:rFonts w:ascii="宋体;SimSun" w:hAnsi="宋体;SimSun" w:cs="宋体;SimSun"/>
          <w:kern w:val="0"/>
          <w:szCs w:val="21"/>
        </w:rPr>
        <w:t>》《作物学报》《中国农业科学》《农业工程学报》《自然资源学报》《生态学报》《应用生态学报》《农业机械学报》等刊物上发表论文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余篇；主编出版著作（教材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部，参编著作（教材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余部。编著出版的《黄土高原旱作农田降水资源高效利用》获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届西部地区优秀科技图书奖一等奖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重学科建设和教育教学研究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“强化旱作农业教学的耕作学课程体系的改革与建设”获陕西省教学成果一等奖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完成人）；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获霍英东教育基金会青年教师奖三等奖；任副主编的《农作学》获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陕西省普通高等学校优秀教材二等奖；负责的农学专业被教育部和陕西省确定为“第二类特色专业建设点”，负责的“植物生产类拔尖人才培养模式创新实验区”被教育部和陕西省确定为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度“人才培养模式创新实验区”；负责的《农业生态学》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被评为国家级精品课程；负责的《农业概论》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被评为省级精品课程；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主编出版全国高等农林院校“十二五”规划教材《农业生态学》；主持完成的“面向现代农业的农学专业人才培养模式研究与实践”获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陕西省教学成果二等奖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完成人）；主持完成的“植物生产类专业多元贯通递进实践教学体系的构建”获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陕西省教学成果二等奖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完成人）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获宝钢教育基金会“宝钢优秀教师奖”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bCs/>
          <w:kern w:val="0"/>
          <w:szCs w:val="21"/>
        </w:rPr>
        <w:t>联系方式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：陕西杨凌邰城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西北农林科技大学农学院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712100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9-87082990</w:t>
      </w:r>
      <w:r>
        <w:rPr>
          <w:rFonts w:ascii="宋体;SimSun" w:hAnsi="宋体;SimSun" w:cs="宋体;SimSun"/>
          <w:kern w:val="0"/>
          <w:szCs w:val="21"/>
        </w:rPr>
        <w:t>（办）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mail: 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  <w:u w:val="single"/>
          </w:rPr>
          <w:t>yunchengliao@163.com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yunchengliao@nwsuaf.edu.cn,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更新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y.nwsuaf.edu.cn/show.php?articleid=941" TargetMode="External"/><Relationship Id="rId3" Type="http://schemas.openxmlformats.org/officeDocument/2006/relationships/hyperlink" Target="mailto:yunchengliao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3:00Z</dcterms:created>
  <dc:creator>黄伟</dc:creator>
  <dc:description/>
  <cp:keywords/>
  <dc:language>en-US</dc:language>
  <cp:lastModifiedBy>黄伟</cp:lastModifiedBy>
  <dcterms:modified xsi:type="dcterms:W3CDTF">2013-09-16T03:53:00Z</dcterms:modified>
  <cp:revision>2</cp:revision>
  <dc:subject/>
  <dc:title/>
</cp:coreProperties>
</file>