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西北农林科技大学农学院“甘肃中天生物”奖学金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4"/>
        <w:gridCol w:w="1983"/>
        <w:gridCol w:w="317"/>
        <w:gridCol w:w="933"/>
        <w:gridCol w:w="1752"/>
        <w:gridCol w:w="2024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测评专业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1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理由（从思想、科研、社会实践等方面介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申请人签名：                    年     月     日 </w:t>
            </w:r>
          </w:p>
        </w:tc>
      </w:tr>
      <w:tr>
        <w:trPr>
          <w:trHeight w:val="2598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级辅导员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签名（公章）         年     月     日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院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签名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 xml:space="preserve">印章）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7:00Z</dcterms:created>
  <dc:creator>Administrators</dc:creator>
  <dc:description/>
  <dc:language>en-US</dc:language>
  <cp:lastModifiedBy>island</cp:lastModifiedBy>
  <dcterms:modified xsi:type="dcterms:W3CDTF">2011-11-15T01:51:00Z</dcterms:modified>
  <cp:revision>7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