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部分人才考核活动时间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67"/>
        <w:gridCol w:w="4500"/>
      </w:tblGrid>
      <w:tr>
        <w:trPr>
          <w:trHeight w:val="5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类别及名单</w:t>
            </w:r>
          </w:p>
        </w:tc>
      </w:tr>
      <w:tr>
        <w:trPr>
          <w:trHeight w:val="58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林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科带头人：赵  忠  唐 明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人才：  刘艺杰  陈 敏</w:t>
            </w:r>
          </w:p>
        </w:tc>
      </w:tr>
      <w:tr>
        <w:trPr>
          <w:trHeight w:val="88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：  郑粉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拔尖人才：  周建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田霄鸿  翟丙年</w:t>
            </w:r>
          </w:p>
        </w:tc>
      </w:tr>
      <w:tr>
        <w:trPr>
          <w:trHeight w:val="15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农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：  张改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科带头人：张改生  贾志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术骨干：  于澄宇  马翎健  奚亚军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专家：  邱　凌  陈新宏  薛吉全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人才：  宋卫宁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园艺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科带头人：王跃进  程智慧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王西平  李玉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：  邹志荣  饶景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专家：  赵政阳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引进人才：  王乔春  余有本  孙先鹏  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管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科带头人：霍学喜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术骨干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sz w:val="24"/>
              </w:rPr>
              <w:t>赵 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人才：  卢新生  余  劲  贾金荣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文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张  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：  张  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人才：  王育才  张志彪</w:t>
            </w:r>
          </w:p>
        </w:tc>
      </w:tr>
      <w:tr>
        <w:trPr>
          <w:trHeight w:val="103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命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带头人：梁宗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龚月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引进人才：  </w:t>
            </w:r>
            <w:r>
              <w:rPr>
                <w:rFonts w:ascii="仿宋_GB2312" w:hAnsi="仿宋_GB2312" w:cs="宋体;SimSun" w:eastAsia="仿宋_GB2312"/>
                <w:sz w:val="24"/>
              </w:rPr>
              <w:t>王  倩  雷  鸣  刘西平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徐  晖  王俊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引进人才：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王  芳  王进义  杜振亭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晖</w:t>
            </w:r>
          </w:p>
        </w:tc>
      </w:tr>
      <w:tr>
        <w:trPr>
          <w:trHeight w:val="83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葡萄酒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科带头人：李 华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房玉林</w:t>
            </w:r>
          </w:p>
        </w:tc>
      </w:tr>
      <w:tr>
        <w:trPr>
          <w:trHeight w:val="83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植保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带头人：张 兴   张雅林  康振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秦道正  戴  武  王  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：  花保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引进人才：  </w:t>
            </w:r>
            <w:r>
              <w:rPr>
                <w:rFonts w:ascii="仿宋_GB2312" w:hAnsi="仿宋_GB2312" w:cs="宋体;SimSun" w:eastAsia="仿宋_GB2312"/>
                <w:sz w:val="24"/>
              </w:rPr>
              <w:t>单卫星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动科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王  昕  吉  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专家：  昝林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引进人才：  </w:t>
            </w:r>
            <w:r>
              <w:rPr>
                <w:rFonts w:ascii="仿宋_GB2312" w:hAnsi="仿宋_GB2312" w:cs="宋体;SimSun" w:eastAsia="仿宋_GB2312"/>
                <w:sz w:val="24"/>
              </w:rPr>
              <w:t>张智英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动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科带头人：张 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：  王建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人才：  王华岩  张德礼  李新平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食品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丁  武  胡新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：  刘兴华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水保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带头人：邵明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拔尖人才：  邓西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术骨干：  许明祥  杨明义</w:t>
            </w:r>
          </w:p>
        </w:tc>
      </w:tr>
      <w:tr>
        <w:trPr>
          <w:trHeight w:val="85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张  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人才：  张  阳  张志毅  颜永丰</w:t>
            </w:r>
          </w:p>
        </w:tc>
      </w:tr>
      <w:tr>
        <w:trPr>
          <w:trHeight w:val="8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电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陈  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：  何东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人才：  张  炜  陈  军  胡耀华</w:t>
            </w:r>
          </w:p>
        </w:tc>
      </w:tr>
      <w:tr>
        <w:trPr>
          <w:trHeight w:val="6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水建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带头人：蔡焕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拔尖人才：  张富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骨干：  李  毅  骆亚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引进人才：  </w:t>
            </w:r>
            <w:r>
              <w:rPr>
                <w:rFonts w:ascii="仿宋_GB2312" w:hAnsi="仿宋_GB2312" w:cs="宋体;SimSun" w:eastAsia="仿宋_GB2312"/>
                <w:sz w:val="24"/>
              </w:rPr>
              <w:t>王蔚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1:00Z</dcterms:created>
  <dc:creator>Sun Ma</dc:creator>
  <dc:description/>
  <cp:keywords/>
  <dc:language>en-US</dc:language>
  <cp:lastModifiedBy>USER</cp:lastModifiedBy>
  <cp:lastPrinted>2010-09-27T09:44:00Z</cp:lastPrinted>
  <dcterms:modified xsi:type="dcterms:W3CDTF">2010-09-29T06:31:00Z</dcterms:modified>
  <cp:revision>129</cp:revision>
  <dc:subject/>
  <dc:title>关于各类人才支持计划的考核安排</dc:title>
</cp:coreProperties>
</file>