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西北农林科技大学</w:t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2010</w:t>
      </w:r>
      <w:r>
        <w:rPr>
          <w:rFonts w:eastAsia="仿宋_GB2312"/>
          <w:b/>
          <w:sz w:val="44"/>
        </w:rPr>
        <w:t>届优秀毕业研究生、优秀研究生干部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登记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名：</w:t>
      </w:r>
      <w:r>
        <w:rPr>
          <w:rFonts w:eastAsia="Times New Roman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学历层次：</w:t>
      </w:r>
      <w:r>
        <w:rPr>
          <w:rFonts w:eastAsia="Times New Roman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院：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推荐类别：</w:t>
      </w:r>
      <w:r>
        <w:rPr>
          <w:rFonts w:eastAsia="Times New Roman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</w:rPr>
        <w:t>研究生院制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rFonts w:eastAsia="仿宋_GB2312"/>
          <w:b/>
          <w:sz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推荐类别指优秀毕业研究生、优秀毕业研究生干部。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/>
      </w:pPr>
      <w:r>
        <w:rPr>
          <w:rFonts w:eastAsia="仿宋_GB2312"/>
          <w:sz w:val="30"/>
        </w:rPr>
        <w:t>学历层次指博士生、硕士生，家庭主要成员主要指父母、配偶的姓名、年龄、职务和政治面貌。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表现情况要写实，对德、智、体诸方面的实际情况做概要记述，指出主要优、缺点和不足。要避免千人一面的评语、套话。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需要另外说明的问题的情况在备注栏中填写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20"/>
        <w:gridCol w:w="900"/>
        <w:gridCol w:w="7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状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过何种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何种职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期间发表文章或科研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附发表论文复印件或刊录证明原件，获科研成果奖励的附证书复印件）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导师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36"/>
        <w:gridCol w:w="900"/>
        <w:gridCol w:w="3060"/>
        <w:gridCol w:w="900"/>
      </w:tblGrid>
      <w:tr>
        <w:trPr>
          <w:trHeight w:val="7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期间学位课程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平均成绩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研究生秘书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六级或小语种四级成绩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期间德、智、体诸方面表现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另附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的文字单行材料）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班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管领导签字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5:00Z</dcterms:created>
  <dc:creator>研究生院</dc:creator>
  <dc:description/>
  <cp:keywords/>
  <dc:language>en-US</dc:language>
  <cp:lastModifiedBy>wsy</cp:lastModifiedBy>
  <cp:lastPrinted>2008-12-23T20:50:00Z</cp:lastPrinted>
  <dcterms:modified xsi:type="dcterms:W3CDTF">2009-12-23T09:10:00Z</dcterms:modified>
  <cp:revision>8</cp:revision>
  <dc:subject/>
  <dc:title>西北农林科技大学</dc:title>
</cp:coreProperties>
</file>