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1299"/>
        <w:gridCol w:w="605"/>
        <w:gridCol w:w="2160"/>
        <w:gridCol w:w="3175"/>
        <w:gridCol w:w="720"/>
        <w:gridCol w:w="1325"/>
      </w:tblGrid>
      <w:tr>
        <w:trPr>
          <w:trHeight w:val="631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52"/>
                <w:szCs w:val="52"/>
              </w:rPr>
              <w:t>农学院基本奖学金评分表</w:t>
            </w:r>
          </w:p>
        </w:tc>
      </w:tr>
      <w:tr>
        <w:trPr>
          <w:trHeight w:val="46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类别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道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学习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活动与科研工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活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扣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目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评分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实守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：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尊师爱校、团结同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宿舍管理规定，爱护宿舍环境卫生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纪守法、遵守学校规章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行学生义务，及时交纳学费、住宿费等有关费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请假、销假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评分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较强的集体荣誉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：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实验室管理制度，爱护科研设备和实验用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良好的学术道德和科研态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良好的科研合作意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学院或学科点要求参加集体活动（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课程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占比例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ΣR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=1,2,3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=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学位课平均学分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：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=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修课平均学分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=</w:t>
            </w:r>
            <w:r>
              <w:rPr>
                <w:rFonts w:ascii="宋体;SimSun" w:hAnsi="宋体;SimSun" w:cs="宋体;SimSun"/>
                <w:kern w:val="0"/>
                <w:sz w:val="24"/>
              </w:rPr>
              <w:t>跨学院的学位课平均学分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福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以上，或雅思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以上在原平均学分成绩的基础上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活动与科研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评分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写读书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以学院提供的读书报告为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：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导师科研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登记为准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学术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报告纸为准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术交流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按要求参加学院和学科点组织的学术报告或学术会议分别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院提供 学院研究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研究生干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研究生提供的获奖证书或相关证明文件计分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或学院组织的社会实践活动、文化活动、体育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：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竞赛获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-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6:00Z</dcterms:created>
  <dc:creator>微软用户</dc:creator>
  <dc:description/>
  <cp:keywords/>
  <dc:language>en-US</dc:language>
  <cp:lastModifiedBy>微软用户</cp:lastModifiedBy>
  <cp:lastPrinted>2009-09-15T16:08:00Z</cp:lastPrinted>
  <dcterms:modified xsi:type="dcterms:W3CDTF">2009-09-28T10:36:00Z</dcterms:modified>
  <cp:revision>2</cp:revision>
  <dc:subject/>
  <dc:title>农学院基本奖学金评分表</dc:title>
</cp:coreProperties>
</file>