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农学院党外人士（正高级职称）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柴守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陈耀锋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冯佰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董振生  贾志宽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宋卫宁  胡胜武  刘曙东  王成社  王  怡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员海燕  张改生  张  睿  张保军  张小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4:00Z</dcterms:created>
  <dc:creator>雨林木风</dc:creator>
  <dc:description/>
  <cp:keywords/>
  <dc:language>en-US</dc:language>
  <cp:lastModifiedBy>雨林木风</cp:lastModifiedBy>
  <dcterms:modified xsi:type="dcterms:W3CDTF">2009-04-14T08:54:00Z</dcterms:modified>
  <cp:revision>2</cp:revision>
  <dc:subject/>
  <dc:title>农学院党外人士（正高级职称以上）人员名单</dc:title>
</cp:coreProperties>
</file>