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学年第一学期补、缓考工作安排的通知</w:t>
      </w:r>
    </w:p>
    <w:p>
      <w:pPr>
        <w:pStyle w:val="Normal"/>
        <w:rPr/>
      </w:pPr>
      <w:r>
        <w:rPr/>
        <w:t>各有关学生：</w:t>
      </w:r>
    </w:p>
    <w:p>
      <w:pPr>
        <w:pStyle w:val="Normal"/>
        <w:ind w:firstLine="420"/>
        <w:rPr/>
      </w:pPr>
      <w:r>
        <w:rPr/>
        <w:t>按照学校工作要求，现将我学院本学期补考工作安排如下：</w:t>
      </w:r>
    </w:p>
    <w:p>
      <w:pPr>
        <w:pStyle w:val="Normal"/>
        <w:numPr>
          <w:ilvl w:val="0"/>
          <w:numId w:val="1"/>
        </w:numPr>
        <w:rPr/>
      </w:pPr>
      <w:r>
        <w:rPr/>
        <w:t>成立农学院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年第一学期补考工作工作小组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负责学院补、缓考工作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落实学院补、缓考工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补、缓考学生学号及课程名单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00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00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0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系统工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0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5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系统工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5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5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业推广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与植物营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系统工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加工贮藏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生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业推广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加工贮藏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生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检验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35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育种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子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子生物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101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10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植物应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作安排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160"/>
        <w:gridCol w:w="162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系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七日</w:t>
            </w:r>
          </w:p>
          <w:p>
            <w:pPr>
              <w:pStyle w:val="Normal"/>
              <w:ind w:firstLine="420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0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农业推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植物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与植物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七日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01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加工贮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育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八日</w:t>
            </w:r>
          </w:p>
          <w:p>
            <w:pPr>
              <w:pStyle w:val="Normal"/>
              <w:ind w:firstLine="420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02</w:t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八日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02</w:t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四、注意事项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各位学生请认真核实自己成绩，缺考无补考资格，如有疑问及时与学院教学办公室（电话：</w:t>
      </w:r>
      <w:r>
        <w:rPr/>
        <w:t>87082205</w:t>
      </w:r>
      <w:r>
        <w:rPr/>
        <w:t>）联系；</w:t>
      </w:r>
    </w:p>
    <w:p>
      <w:pPr>
        <w:pStyle w:val="Normal"/>
        <w:ind w:left="420" w:firstLine="420"/>
        <w:rPr/>
      </w:pPr>
      <w:r>
        <w:rPr/>
        <w:t>2</w:t>
      </w:r>
      <w:r>
        <w:rPr/>
        <w:t>、每门课程只有一次补考机会，请每位学生带学生证按时参加，如缺考按旷考处理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农学院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4"/>
        </w:rPr>
        <w:t>二○一七年九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1:00Z</dcterms:created>
  <dc:creator>Administrators</dc:creator>
  <dc:description/>
  <cp:keywords/>
  <dc:language>en-US</dc:language>
  <cp:lastModifiedBy>张春宏</cp:lastModifiedBy>
  <cp:lastPrinted>2009-02-23T10:32:00Z</cp:lastPrinted>
  <dcterms:modified xsi:type="dcterms:W3CDTF">2017-09-05T00:48:00Z</dcterms:modified>
  <cp:revision>84</cp:revision>
  <dc:subject/>
  <dc:title>关于2008—2009学年第二学期补考工作安排的通知</dc:title>
</cp:coreProperties>
</file>