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农学院推免生导师更换</w:t>
      </w:r>
      <w:r>
        <w:rPr/>
        <w:t>申请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97"/>
        <w:gridCol w:w="1665"/>
        <w:gridCol w:w="2742"/>
      </w:tblGrid>
      <w:tr>
        <w:trPr>
          <w:trHeight w:val="567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导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42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导师原因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0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导师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237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16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导师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1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交农学院教学办公室审批存档。联系电话：</w:t>
      </w:r>
      <w:r>
        <w:rPr/>
        <w:t>870822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在导师指导下，应认真做好科研训练和毕业论文设计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aadmin</dc:creator>
  <dc:description/>
  <cp:keywords/>
  <dc:language>en-US</dc:language>
  <cp:lastModifiedBy>孙珲</cp:lastModifiedBy>
  <cp:lastPrinted>2004-10-14T08:31:00Z</cp:lastPrinted>
  <dcterms:modified xsi:type="dcterms:W3CDTF">2017-10-09T08:13:00Z</dcterms:modified>
  <cp:revision>5</cp:revision>
  <dc:subject/>
  <dc:title>学号</dc:title>
</cp:coreProperties>
</file>