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农学院“双代会”代表人选的公示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农学系（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人）：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董军刚、董永利、海江波、韩新辉、贺道华、李军、刘杨、卢碧霞、路海东、秦锦霞、秦晓梁、任广鑫、闻珊珊、温晓霞、王晓娇、张晓科、张小燕；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植物科学系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人）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新宏、单卫星、冯佰利、郭东伟、韩德俊、韩清芳、胡胜武、胡银刚、黄镇、吉万全、贾志宽、马翎键、聂俊峰、聂小军、强晓玉、童维、王中华、奚亚军、徐爱遐、张莉；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种子科学系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）： 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董剑、李得孝、李晓燕、李学军、刘萌娟、马浩力、马守才、闵东红、南文华、牛娜、王鹏科、张玲丽、赵俊兴；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政综合办公室、教学实验中心、作物生物学创新中心和编辑部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人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胡甘、李红霞、李向拓、南春芹、潘小东、彭小凤、任慧莉、王竹林、严文献、张春宏、张海成、张蓉、赵华、赵普庆、周桂莲、朱建楚；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4:00Z</dcterms:created>
  <dc:creator>李向拓</dc:creator>
  <dc:description/>
  <dc:language>en-US</dc:language>
  <cp:lastModifiedBy>李向拓</cp:lastModifiedBy>
  <dcterms:modified xsi:type="dcterms:W3CDTF">2017-12-29T10:04:00Z</dcterms:modified>
  <cp:revision>2</cp:revision>
  <dc:subject/>
  <dc:title/>
</cp:coreProperties>
</file>