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472440</wp:posOffset>
            </wp:positionV>
            <wp:extent cx="6423660" cy="703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17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07:00Z</dcterms:created>
  <dc:creator>李向拓</dc:creator>
  <dc:description/>
  <cp:keywords/>
  <dc:language>en-US</dc:language>
  <cp:lastModifiedBy>李向拓</cp:lastModifiedBy>
  <dcterms:modified xsi:type="dcterms:W3CDTF">2018-05-09T09:46:00Z</dcterms:modified>
  <cp:revision>6</cp:revision>
  <dc:subject/>
  <dc:title>关于报送计划外用工基本信息的通知</dc:title>
</cp:coreProperties>
</file>