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场授课评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250"/>
        <w:gridCol w:w="1188"/>
        <w:gridCol w:w="1098"/>
      </w:tblGrid>
      <w:tr>
        <w:trPr>
          <w:trHeight w:val="5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5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符合教学大纲的要求，能反映学科理论或者应用前沿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充实，课程信息量大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依据授课内容特点，有效利用包括板书在内的各种教学媒体手段，匹配恰当，融合效果好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的多媒体课件信息量合适，版面布局合理，图片使用得当，文字精炼，制作质量高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有特色，能激发学生主动学习的积极性，注重对学生批判性思维和创新性思维的引导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顾知识、能力、育人相结合，达成了课程目标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刘熠</cp:lastModifiedBy>
  <cp:lastPrinted>2016-05-30T17:09:00Z</cp:lastPrinted>
  <dcterms:modified xsi:type="dcterms:W3CDTF">2018-07-17T08:14:00Z</dcterms:modified>
  <cp:revision>271</cp:revision>
  <dc:subject/>
  <dc:title>2007年青年教师讲课比赛决赛评分表</dc:title>
</cp:coreProperties>
</file>