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1200" w:before="936" w:after="0"/>
        <w:ind w:left="312" w:hanging="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eastAsia="仿宋_GB2312;仿宋"/>
          <w:b/>
          <w:bCs/>
          <w:sz w:val="84"/>
          <w:szCs w:val="84"/>
        </w:rPr>
        <w:t>专业学位硕士研究生招生计划增量申请书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01"/>
      </w:tblGrid>
      <w:tr>
        <w:trPr>
          <w:trHeight w:val="63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（团队）名称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（团队）负责人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增量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联系电话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邮箱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北农林科技大学农学院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十一月制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3" w:firstLine="3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的必要性和需求简述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5592445" cy="355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280.1pt;mso-wrap-distance-left:9.05pt;mso-wrap-distance-right:9.05pt;mso-wrap-distance-top:0pt;mso-wrap-distance-bottom:0pt;margin-top:9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（团队）的组织形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52450</wp:posOffset>
                </wp:positionV>
                <wp:extent cx="5568315" cy="347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5pt;height:273.3pt;mso-wrap-distance-left:9.05pt;mso-wrap-distance-right:9.05pt;mso-wrap-distance-top:0pt;mso-wrap-distance-bottom:0pt;margin-top:4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（团队）的经费来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561975</wp:posOffset>
                </wp:positionV>
                <wp:extent cx="5449570" cy="397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97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13.2pt;mso-wrap-distance-left:9.05pt;mso-wrap-distance-right:9.05pt;mso-wrap-distance-top:0pt;mso-wrap-distance-bottom:0pt;margin-top:44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培养方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521970</wp:posOffset>
                </wp:positionV>
                <wp:extent cx="5486400" cy="364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86.65pt;mso-wrap-distance-left:9.05pt;mso-wrap-distance-right:9.05pt;mso-wrap-distance-top:0pt;mso-wrap-distance-bottom:0pt;margin-top:41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人员组成、职责及分工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是校内导师者须填写所有在读研究生人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604510" cy="3863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233"/>
                              <w:gridCol w:w="1112"/>
                              <w:gridCol w:w="1861"/>
                              <w:gridCol w:w="1434"/>
                              <w:gridCol w:w="874"/>
                              <w:gridCol w:w="87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目（团队）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任务分工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是否为校内导师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在读研究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8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主要参与人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304.25pt;mso-wrap-distance-left:9pt;mso-wrap-distance-right:9pt;mso-wrap-distance-top:0pt;mso-wrap-distance-bottom:0pt;margin-top:25.7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233"/>
                        <w:gridCol w:w="1112"/>
                        <w:gridCol w:w="1861"/>
                        <w:gridCol w:w="1434"/>
                        <w:gridCol w:w="874"/>
                        <w:gridCol w:w="87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8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（团队）负责人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任务分工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是否为校内导师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在读研究生人数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8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主要参与人员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实践环节支撑条件（实践基地建设情况）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07645</wp:posOffset>
                </wp:positionV>
                <wp:extent cx="5890895" cy="327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27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基地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257.6pt;mso-wrap-distance-left:9.05pt;mso-wrap-distance-right:9.05pt;mso-wrap-distance-top:0pt;mso-wrap-distance-bottom:0pt;margin-top:16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基地名称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预期效果（导师团队成长及学生培养目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85140</wp:posOffset>
                </wp:positionV>
                <wp:extent cx="5878830" cy="4319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pt;height:340.1pt;mso-wrap-distance-left:9.05pt;mso-wrap-distance-right:9.05pt;mso-wrap-distance-top:0pt;mso-wrap-distance-bottom:0pt;margin-top:3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1:00Z</dcterms:created>
  <dc:creator>ASUS</dc:creator>
  <dc:description/>
  <cp:keywords/>
  <dc:language>en-US</dc:language>
  <cp:lastModifiedBy>彭小凤</cp:lastModifiedBy>
  <dcterms:modified xsi:type="dcterms:W3CDTF">2018-11-3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