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参加考核预备党员名单及顺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-11:30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党支部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皋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秀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郭亚宁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连俊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书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桂安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冰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彦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思妍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党支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 睿  贺连珍 刘世军  刘 慧  薛惠兰  张勇帅  每 犇 布 凤  高 瑶  王 婧  陆海洋 陈孙亮  刘 强  张志强   张 远  孙 聪  赵永长 张潇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:30-17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大学生党支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台凌宇 康慧敏  桑璞  周海涛  孔祥泽  张冰蕾  李  丛  李盼盼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姚琼瑞  杨 红 罗彦武  姚 欣 隋程程  仝团团  何青云  张思远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露   康浩冉  刘瑞芳  杨润  刘同同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赵普庆</dc:creator>
  <dc:description/>
  <cp:keywords/>
  <dc:language>en-US</dc:language>
  <cp:lastModifiedBy>赵普庆</cp:lastModifiedBy>
  <dcterms:modified xsi:type="dcterms:W3CDTF">2014-05-09T06:22:00Z</dcterms:modified>
  <cp:revision>2</cp:revision>
  <dc:subject/>
  <dc:title/>
</cp:coreProperties>
</file>