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届农学系和种子科学系本科毕业生答辩学生分组表</w:t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1459"/>
        <w:gridCol w:w="1459"/>
        <w:gridCol w:w="1459"/>
        <w:gridCol w:w="1459"/>
        <w:gridCol w:w="1460"/>
      </w:tblGrid>
      <w:tr>
        <w:trPr>
          <w:trHeight w:val="105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行楷;宋体" w:hAnsi="华文行楷;宋体" w:eastAsia="华文行楷;宋体" w:cs="宋体;SimSun"/>
                <w:kern w:val="0"/>
                <w:sz w:val="32"/>
                <w:szCs w:val="32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kern w:val="0"/>
                <w:sz w:val="32"/>
                <w:szCs w:val="32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32"/>
                <w:szCs w:val="32"/>
              </w:rPr>
              <w:t>第一组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kern w:val="0"/>
                <w:sz w:val="32"/>
                <w:szCs w:val="32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32"/>
                <w:szCs w:val="32"/>
              </w:rPr>
              <w:t>第二组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kern w:val="0"/>
                <w:sz w:val="32"/>
                <w:szCs w:val="32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32"/>
                <w:szCs w:val="32"/>
              </w:rPr>
              <w:t>第三组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kern w:val="0"/>
                <w:sz w:val="32"/>
                <w:szCs w:val="32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32"/>
                <w:szCs w:val="32"/>
              </w:rPr>
              <w:t>第四组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kern w:val="0"/>
                <w:sz w:val="32"/>
                <w:szCs w:val="32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32"/>
                <w:szCs w:val="32"/>
              </w:rPr>
              <w:t>第五组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上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兵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昊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顺跃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松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志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首璋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志伟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永斌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思涛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仕泽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磊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晓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仲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宜国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震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昱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建钊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作臣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广财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向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桂宾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慧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逢生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子龙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斐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杰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亮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飞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海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发财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典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欣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浩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玉伟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明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凯峰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喜龙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力扬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红斌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皋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虎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洲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军伟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龙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磊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绍龙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佳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杰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钢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嫒年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江涛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新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铁怀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威晓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蕊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卜杜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缪学晶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静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晓青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厚波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春颖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蓉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鑫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迟伟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静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宏霞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少飞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海燕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小华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下午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霍晓军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湛文琼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佩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雪莹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莹莹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慧梅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有梅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莉莉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璐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娟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娇姣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胜栩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英英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艳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慧峤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穆京妹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宫丹丹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鑫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珊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阳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彤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艳宁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振华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丹妤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艳艳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聪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亚宁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超莎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晶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美霞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英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蕾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小燕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云凤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燕妮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文奇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洁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倩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爱娇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鱼晓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亚芬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洁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婷婷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瑞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穆姣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瑜琳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庆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益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欢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玉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育欣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超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婷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光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明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珊珊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卫霞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寇欢欢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银合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国飞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丽娟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淑珍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凤娟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茸花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天华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荣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4:00Z</dcterms:created>
  <dc:creator>Lenovo User</dc:creator>
  <dc:description/>
  <cp:keywords/>
  <dc:language>en-US</dc:language>
  <cp:lastModifiedBy>微软用户</cp:lastModifiedBy>
  <dcterms:modified xsi:type="dcterms:W3CDTF">2012-06-15T07:13:00Z</dcterms:modified>
  <cp:revision>7</cp:revision>
  <dc:subject/>
  <dc:title>2012届农学系和种子科学系本科毕业生答辩学生分组表</dc:title>
</cp:coreProperties>
</file>