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34" w:leader="none"/>
          <w:tab w:val="left" w:pos="3708" w:leader="none"/>
          <w:tab w:val="left" w:pos="4249" w:leader="none"/>
          <w:tab w:val="left" w:pos="8748" w:leader="none"/>
          <w:tab w:val="left" w:pos="10188" w:leader="none"/>
          <w:tab w:val="left" w:pos="11808" w:leader="none"/>
          <w:tab w:val="left" w:pos="13250" w:leader="none"/>
        </w:tabs>
        <w:ind w:left="93" w:hanging="0"/>
        <w:jc w:val="left"/>
        <w:rPr/>
      </w:pPr>
      <w:r>
        <w:rPr>
          <w:rFonts w:eastAsia="黑体;SimHei" w:cs="宋体;SimSun" w:ascii="黑体;SimHei" w:hAnsi="黑体;SimHei"/>
          <w:spacing w:val="30"/>
          <w:kern w:val="0"/>
          <w:sz w:val="30"/>
          <w:szCs w:val="30"/>
        </w:rPr>
        <w:tab/>
        <w:tab/>
        <w:tab/>
        <w:t>2011</w:t>
      </w:r>
      <w:r>
        <w:rPr>
          <w:rFonts w:ascii="黑体;SimHei" w:hAnsi="黑体;SimHei" w:cs="宋体;SimSun" w:eastAsia="黑体;SimHei"/>
          <w:spacing w:val="30"/>
          <w:kern w:val="0"/>
          <w:sz w:val="30"/>
          <w:szCs w:val="30"/>
        </w:rPr>
        <w:t>级农学专业实践课程任务安排表（表</w:t>
      </w:r>
      <w:r>
        <w:rPr>
          <w:rFonts w:eastAsia="黑体;SimHei" w:cs="宋体;SimSun" w:ascii="黑体;SimHei" w:hAnsi="黑体;SimHei"/>
          <w:spacing w:val="3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spacing w:val="30"/>
          <w:kern w:val="0"/>
          <w:sz w:val="30"/>
          <w:szCs w:val="30"/>
        </w:rPr>
        <w:t>）</w:t>
      </w:r>
      <w:r>
        <w:rPr/>
        <w:tab/>
        <w:tab/>
        <w:tab/>
        <w:tab/>
      </w:r>
    </w:p>
    <w:tbl>
      <w:tblPr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0"/>
        <w:gridCol w:w="720"/>
        <w:gridCol w:w="5502"/>
        <w:gridCol w:w="1038"/>
        <w:gridCol w:w="247"/>
        <w:gridCol w:w="1116"/>
        <w:gridCol w:w="396"/>
      </w:tblGrid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 践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生 姓 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技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麦类作物种质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维多、王媛、王海兰、李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文献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长发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中小麦品种演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文姣、 于志磊、周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文献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毅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淮流域重要小麦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封天鹏、邵冠勋、王贺、姚琼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文献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毅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晚播密植小麦生长发育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亚东、岳文杰、朱宇坤、胡亮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文献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闵东红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麦产量结构与产量形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青、韩悠阳、刑毅、刘艳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文献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长发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麦籽粒的发育动态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盼盼、杨淼、张生智、赵江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文献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东伟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麦病害的特征与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杰、王耀伟、王齐、陶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文献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德俊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同类型大麦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香香、陈辉、钟雨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培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银岗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啤酒大麦种质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晶、郭旖、程丹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培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银岗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燕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文强、刘森、张力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培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杨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油菜的类型及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媛、王美、马桂芳、宋艳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培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镇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豌豆品种及种质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华、台凌宇、刘林三、杨麒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文献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小丽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铃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婷、汪磊、闫棒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培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孟君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伟、陈明杰、张焕、吴俞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培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越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超、奥成泽、高少雄、李冬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仲平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道华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麻类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银菊、张莎、韩帼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仲平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道华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路克勤、孙学磊、路坦、华冠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文献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镇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贵斌、张军卫、张大众、崔雪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培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得孝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杂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文文、纪明辉、吕晓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培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小丽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芝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莫艳梅、陈佩佩、王淑华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文献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长发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向日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川、周晓刚、南海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仲平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恩时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特种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易平、刘同同、姜元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培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引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杂交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亚亚、叶布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培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文华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骞、布丽、张艮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仲平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鹏科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子、糜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红、王仲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培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小丽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荞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博浩、张拓、王艳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仲平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金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鹏、夏可阳、张钰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仲平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晓霞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菊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毅、张璐、高新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仲平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越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芳香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伟弟、熊智军、刘采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仲平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彦周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用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德富、张春禹、杨润、高趁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仲平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翠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肥与饲料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慧敏、曹敏、郑程、李梓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仲平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晓燕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sz w:val="24"/>
        </w:rPr>
        <w:t>实践课程负责教师：朱翠林（电话：</w:t>
      </w:r>
      <w:r>
        <w:rPr>
          <w:rFonts w:cs="宋体;SimSun" w:ascii="宋体;SimSun" w:hAnsi="宋体;SimSun"/>
          <w:sz w:val="24"/>
        </w:rPr>
        <w:t>13572466234</w:t>
      </w:r>
      <w:r>
        <w:rPr>
          <w:rFonts w:ascii="宋体;SimSun" w:hAnsi="宋体;SimSun" w:cs="宋体;SimSun"/>
          <w:sz w:val="24"/>
        </w:rPr>
        <w:t>）；  实训基地负责教师：王长发（电话：</w:t>
      </w:r>
      <w:r>
        <w:rPr>
          <w:rFonts w:cs="宋体;SimSun" w:ascii="宋体;SimSun" w:hAnsi="宋体;SimSun"/>
          <w:sz w:val="24"/>
        </w:rPr>
        <w:t>18992856123</w:t>
      </w:r>
      <w:r>
        <w:rPr>
          <w:rFonts w:ascii="宋体;SimSun" w:hAnsi="宋体;SimSun" w:cs="宋体;SimSun"/>
          <w:sz w:val="24"/>
        </w:rPr>
        <w:t>）。</w:t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0:00Z</dcterms:created>
  <dc:creator>TCL</dc:creator>
  <dc:description/>
  <cp:keywords/>
  <dc:language>en-US</dc:language>
  <cp:lastModifiedBy>Lenovo User</cp:lastModifiedBy>
  <dcterms:modified xsi:type="dcterms:W3CDTF">2012-09-20T02:45:00Z</dcterms:modified>
  <cp:revision>6</cp:revision>
  <dc:subject/>
  <dc:title>序号</dc:title>
</cp:coreProperties>
</file>