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12" w:after="0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0</w:t>
      </w:r>
      <w:r>
        <w:rPr>
          <w:rFonts w:ascii="楷体_GB2312" w:hAnsi="楷体_GB2312" w:eastAsia="楷体_GB2312"/>
          <w:sz w:val="44"/>
          <w:szCs w:val="44"/>
        </w:rPr>
        <w:t>年度农学院学术研讨会会议议程安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开幕式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:00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国际交流中心</w:t>
      </w:r>
      <w:r>
        <w:rPr>
          <w:sz w:val="28"/>
          <w:szCs w:val="28"/>
        </w:rPr>
        <w:t>208</w:t>
      </w:r>
      <w:r>
        <w:rPr>
          <w:sz w:val="28"/>
          <w:szCs w:val="28"/>
        </w:rPr>
        <w:t>会议室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主持人：</w:t>
      </w:r>
      <w:r>
        <w:rPr>
          <w:sz w:val="28"/>
          <w:szCs w:val="28"/>
        </w:rPr>
        <w:t>奚亚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院长</w:t>
      </w:r>
    </w:p>
    <w:p>
      <w:pPr>
        <w:pStyle w:val="Normal"/>
        <w:ind w:firstLine="11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廖允成院长致开幕词</w:t>
      </w:r>
    </w:p>
    <w:p>
      <w:pPr>
        <w:pStyle w:val="Normal"/>
        <w:ind w:firstLine="11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校领导讲话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大会主题报告</w:t>
      </w:r>
    </w:p>
    <w:p>
      <w:pPr>
        <w:pStyle w:val="Normal"/>
        <w:spacing w:lineRule="exact" w:line="480"/>
        <w:ind w:firstLine="470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报告顺序                         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1:50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农学问题的哲学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贾志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允成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黄土高原深层土壤干燥化效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麦高产农艺技术与农机结合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保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玉米种质创新与高产高效栽培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薛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间休息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化控两系杂交小麦的研究进展与展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改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亚军</w:t>
            </w:r>
          </w:p>
        </w:tc>
      </w:tr>
      <w:tr>
        <w:trPr>
          <w:trHeight w:val="3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麦生物技术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吉万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麦基因组学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宋卫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拟南芥中三腺甘油的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分会场学术报告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一）第一分会场（作物栽培与经济作物遗传育种）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8:30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农学院二楼会议室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4"/>
        </w:rPr>
        <w:t>报告</w:t>
      </w:r>
      <w:r>
        <w:rPr/>
        <w:t>顺序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国家生态校园与新农村卫生新校园项目的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沼气工程优化与标准化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循环农业工程的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永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农作物品种推广新模式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新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陕西小麦高产栽培技术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小麦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长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产业体系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宏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重要性状遗传基础的分子剖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得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农艺性状和</w:t>
            </w:r>
            <w:r>
              <w:rPr/>
              <w:t>SSR</w:t>
            </w:r>
            <w:r>
              <w:rPr/>
              <w:t>标记的陕西大豆遗传多样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萌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吉万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铃薯育种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孟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麦抗旱资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杂粮生产现状与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佰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日葵现代产业技术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恩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北黄芥黄籽基因精细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蓝型油菜新型授粉控制体系的创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澄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化学杀雄剂的筛选及机理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胜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新品种选育与示范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振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第二分会场（玉米、小麦遗传育种）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8:30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农学院二楼多媒体会议室</w:t>
      </w:r>
    </w:p>
    <w:p>
      <w:pPr>
        <w:pStyle w:val="Normal"/>
        <w:spacing w:lineRule="exact" w:line="480"/>
        <w:jc w:val="center"/>
        <w:rPr/>
      </w:pPr>
      <w:r>
        <w:rPr/>
        <w:t>报告安排顺序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子注入育种基因自交系鉴定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建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薛吉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质高产高抗玉米新品种选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金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种质创新及新品种选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员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麦新品种选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远缘杂交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抗旱节水遗传性状鉴选利用与新品种选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惠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航天诱变及蛋白质组研究的工作汇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分子育种实用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育种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守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产优质多抗小麦新品种选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改生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系杂交小麦强优势组合选育及应用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翎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系杂交小麦强优势选育及杂交种子生产体系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喜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新品种选育及种质创新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成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育种研究工作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和柳枝稷转基因种质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现代生物技术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耀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小麦抗条锈病基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逆转基因小麦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东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参会须知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/>
        <w:t xml:space="preserve">1. </w:t>
      </w:r>
      <w:r>
        <w:rPr/>
        <w:t>请报告人务必准时参会并遵照安排顺序进行汇报。</w:t>
      </w:r>
    </w:p>
    <w:p>
      <w:pPr>
        <w:pStyle w:val="Normal"/>
        <w:rPr/>
      </w:pPr>
      <w:r>
        <w:rPr/>
        <w:t xml:space="preserve">2. </w:t>
      </w:r>
      <w:r>
        <w:rPr/>
        <w:t>请报告人提前</w:t>
      </w:r>
      <w:r>
        <w:rPr/>
        <w:t>1</w:t>
      </w:r>
      <w:r>
        <w:rPr/>
        <w:t>天将汇报内容幻灯拷贝到学院计算机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3:00Z</dcterms:created>
  <dc:creator>微软用户</dc:creator>
  <dc:description/>
  <cp:keywords/>
  <dc:language>en-US</dc:language>
  <cp:lastModifiedBy>微软用户</cp:lastModifiedBy>
  <dcterms:modified xsi:type="dcterms:W3CDTF">2010-12-31T02:44:00Z</dcterms:modified>
  <cp:revision>1</cp:revision>
  <dc:subject/>
  <dc:title>2010年度农学院学术研讨会会议议程安排</dc:title>
</cp:coreProperties>
</file>