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440" w:before="156" w:after="156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暑假结束后未按时返校学生基本情况登记表（农学院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38"/>
        <w:gridCol w:w="888"/>
        <w:gridCol w:w="1356"/>
        <w:gridCol w:w="1389"/>
        <w:gridCol w:w="1138"/>
        <w:gridCol w:w="1440"/>
        <w:gridCol w:w="1080"/>
        <w:gridCol w:w="1203"/>
      </w:tblGrid>
      <w:tr>
        <w:trPr>
          <w:trHeight w:val="7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返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未返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请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</w:t>
            </w:r>
            <w:r>
              <w:rPr/>
              <w:t>0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297944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买不到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</w:t>
            </w:r>
            <w:r>
              <w:rPr/>
              <w:t>0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暂无联系联系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</w:t>
            </w:r>
            <w:r>
              <w:rPr/>
              <w:t>0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724669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里有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暂无联系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</w:t>
            </w:r>
            <w:r>
              <w:rPr/>
              <w:t>0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092853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车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耀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</w:t>
            </w:r>
            <w:r>
              <w:rPr/>
              <w:t>0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293754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车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芸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</w:t>
            </w:r>
            <w:r>
              <w:rPr/>
              <w:t>0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297987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车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科</w:t>
            </w:r>
            <w:r>
              <w:rPr/>
              <w:t>0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392638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里有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红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科</w:t>
            </w:r>
            <w:r>
              <w:rPr/>
              <w:t>0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029563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确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科</w:t>
            </w:r>
            <w:r>
              <w:rPr/>
              <w:t>0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297990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没买到车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家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科</w:t>
            </w:r>
            <w:r>
              <w:rPr/>
              <w:t>0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297947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没买到车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科</w:t>
            </w:r>
            <w:r>
              <w:rPr/>
              <w:t>0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297936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没买到车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丽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科</w:t>
            </w:r>
            <w:r>
              <w:rPr/>
              <w:t>0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298858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没买到车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科</w:t>
            </w:r>
            <w:r>
              <w:rPr/>
              <w:t>0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297278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没买到车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凯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科</w:t>
            </w:r>
            <w:r>
              <w:rPr/>
              <w:t>0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297979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没买到车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伟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子</w:t>
            </w:r>
            <w:r>
              <w:rPr/>
              <w:t>0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929948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车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子</w:t>
            </w:r>
            <w:r>
              <w:rPr/>
              <w:t>0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290503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车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科</w:t>
            </w:r>
            <w:r>
              <w:rPr/>
              <w:t>0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893845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确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昌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科</w:t>
            </w:r>
            <w:r>
              <w:rPr/>
              <w:t>0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913235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庆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科</w:t>
            </w:r>
            <w:r>
              <w:rPr/>
              <w:t>0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293218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应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</w:t>
            </w:r>
            <w:r>
              <w:rPr/>
              <w:t>0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24203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菲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</w:t>
            </w:r>
            <w:r>
              <w:rPr/>
              <w:t>0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928581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</w:t>
            </w:r>
            <w:r>
              <w:rPr/>
              <w:t>0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742758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暂无联系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芙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科</w:t>
            </w:r>
            <w:r>
              <w:rPr/>
              <w:t>0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911815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车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帕尔扎娜提</w:t>
            </w:r>
            <w:r>
              <w:rPr/>
              <w:t>·</w:t>
            </w:r>
            <w:r>
              <w:rPr/>
              <w:t>别依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科</w:t>
            </w:r>
            <w:r>
              <w:rPr/>
              <w:t>0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车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科</w:t>
            </w:r>
            <w:r>
              <w:rPr/>
              <w:t>0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917722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科</w:t>
            </w:r>
            <w:r>
              <w:rPr/>
              <w:t>0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292905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科</w:t>
            </w:r>
            <w:r>
              <w:rPr/>
              <w:t>0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293204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科</w:t>
            </w:r>
            <w:r>
              <w:rPr/>
              <w:t>0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919622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科</w:t>
            </w:r>
            <w:r>
              <w:rPr/>
              <w:t>0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688397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科</w:t>
            </w:r>
            <w:r>
              <w:rPr/>
              <w:t>0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292425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日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科</w:t>
            </w:r>
            <w:r>
              <w:rPr/>
              <w:t>0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72548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安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科</w:t>
            </w:r>
            <w:r>
              <w:rPr/>
              <w:t>0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298838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注：无法取得联系的学生请在备注栏注明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领导审核（签字）：            制表人：信晓阳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制表日期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10-9-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2:31:00Z</dcterms:created>
  <dc:creator>island</dc:creator>
  <dc:description/>
  <cp:keywords/>
  <dc:language>en-US</dc:language>
  <cp:lastModifiedBy>island</cp:lastModifiedBy>
  <dcterms:modified xsi:type="dcterms:W3CDTF">2010-09-05T11:30:00Z</dcterms:modified>
  <cp:revision>6</cp:revision>
  <dc:subject/>
  <dc:title/>
</cp:coreProperties>
</file>