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25"/>
        <w:gridCol w:w="795"/>
        <w:gridCol w:w="1710"/>
        <w:gridCol w:w="1800"/>
        <w:gridCol w:w="1635"/>
      </w:tblGrid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姓 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认定档次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首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1080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董海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1080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超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108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潘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1080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广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1080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天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1080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1080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秦绍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1080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杜莹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1080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梁子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108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霍小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1080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如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108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任喜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108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田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108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1080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贺娇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1080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1080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1080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穆京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1080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俞嫒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1080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加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1080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雷志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1080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1080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钱婷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1080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向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1080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闫清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1080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罗云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1080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宏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1080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1080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巴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1080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有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1080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晓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1080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发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1080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卫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1080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舜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1070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许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1080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贾晓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1080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1080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韩丽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3080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爱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1080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红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1080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1080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1080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关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夏元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0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玛弟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0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丽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梅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0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0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会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0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程五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强苗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0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仲树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航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0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英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魏淅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0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0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唐宏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0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远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0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0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热合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0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莲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0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杜飞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0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宋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0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0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翠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0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果明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0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蒋泽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0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0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樊蓉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0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鹏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0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0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范艳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0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舒亚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0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金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0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段江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0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安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0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郭文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0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海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0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方广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0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杜登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0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文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0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宋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0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段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程帅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明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兵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0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白小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0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俊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贺连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洪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0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郭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0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志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0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雨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0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宝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1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燕兆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0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立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0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苑广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0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杜孝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0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曹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0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0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阿孜古丽•吐鲁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0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0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佳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0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0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欧蓓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0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0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屈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0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成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1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袁甜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0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谢亚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0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阿曼尼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0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程功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0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艳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0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童鹏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0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0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少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0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晨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0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芳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0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学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0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军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08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文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08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吕天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0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阿卜杜热合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司马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259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晓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1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布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1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牟鸿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09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金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申登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1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师春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1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每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1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姚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1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艳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4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尚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许亚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0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闫棒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布丽布丽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0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曹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岳文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0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艮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0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香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0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麒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0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0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台凌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邹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宋艳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0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文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0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艳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0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海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0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伟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0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海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0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0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江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0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明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0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生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0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0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0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仲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0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于志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0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叶布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哈提别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0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久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0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银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0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路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0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亚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0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程丹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0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邵冠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0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大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0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0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军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0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贵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0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0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艳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0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耀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0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莫艳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1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丽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博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1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德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1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雪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1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少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奥成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1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淑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1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易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1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冬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1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春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1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阿依古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2080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二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2080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闫晶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2080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芬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208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菽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2080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晓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208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石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2080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传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2080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星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208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邢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208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晓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2080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若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208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卡玛丽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俄力扎别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2080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洋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2080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丁维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2080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何维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2080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贺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2080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2080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郝雯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2080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晓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2080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天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2080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郭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2080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夫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2080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林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2080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以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2080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拉拉古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1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平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欧培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0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强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1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惠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1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09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范晓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1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祁福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1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1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于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1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蔡宇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1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吕萌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芙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1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敬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1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艳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1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东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1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帕尔扎娜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别依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1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彦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1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八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1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东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1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1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任成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1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彭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彩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胡秦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1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买尔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买买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1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向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1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露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1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霍永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1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小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1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晓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杜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1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陆海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1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康琴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1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齐州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1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1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世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1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乔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1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叶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1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建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1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荣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1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寇文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1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瑞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1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瑞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1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哈丽娅•加那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18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雪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1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1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家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1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聂抗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1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明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1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刑照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1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 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1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冯佳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1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腾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1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建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1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侯金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1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成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韩美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1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曹晓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1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乔亚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1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红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1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姚 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1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璐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1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1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兰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1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隋程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18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麻玮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1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连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1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1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维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1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加孜依古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1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1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安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1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1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董明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1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肖光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3080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燕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308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董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308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阿卜杜穆太力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3080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吕厚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3080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潘茸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308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3080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曹海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308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牛风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71051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穆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3080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3080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3080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董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3080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鱼晓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3080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3080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3080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任文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3080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缪学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3080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仕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3080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谭宜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3080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田凯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3080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铁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3080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艳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3080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3080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齐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3070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冯亚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3080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玉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3080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艳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3080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建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1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樊兴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1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1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唐春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1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春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1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凯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1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郭莉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18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侯立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1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成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1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肖建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1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许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1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振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1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努热曼古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1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加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1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袁润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2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吕兴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2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  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2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薛  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52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11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程小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2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秦宏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2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俞培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2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利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2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  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1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亚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2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董昭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2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段亚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0102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邓招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1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布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2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2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段文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2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贾秀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2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颍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2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卢柏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1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涂政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2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永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1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郭晓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1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思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2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姜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1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闵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1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合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2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樊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2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郭萍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2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董若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2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见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2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薄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2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宫宁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2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武艳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2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耀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蔺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2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潇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2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席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2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董伟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0102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武鹏飞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2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育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2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何坤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2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狄春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2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惠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2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曾发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19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2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杜玉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2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顾英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2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亚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1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袁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2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佳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2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皇甫茂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2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努尔沙拉•加那提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2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康浩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咸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2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皮远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2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丹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2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瑞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2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田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2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2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振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2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2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2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闫天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2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0102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贫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54:5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