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农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新生入学教育安排</w:t>
      </w:r>
    </w:p>
    <w:tbl>
      <w:tblPr>
        <w:tblW w:w="14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49"/>
        <w:gridCol w:w="4724"/>
        <w:gridCol w:w="1741"/>
        <w:gridCol w:w="1980"/>
        <w:gridCol w:w="360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（部门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报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待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领导值班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体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仔细阅读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新生入学体检须知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体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请仔细阅读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新生入学体检须知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:00-21:0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家长座谈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亦乐园宾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黄 伟、彭小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  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领导、各系主任参加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体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仔细阅读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新生入学体检须知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看望新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黄  伟 、彭小凤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唐  勇、高晓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领导、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级班主任、班主任助理参加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专业教育暨学生班主任聘任大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 伟、冯  炜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小凤、唐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学院领导参加，有关专家作报告，新生整队前往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老生座谈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以班为单位，邀请高年级优秀学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研究生参加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开学典礼、军训动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体育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晓东、 陈  亮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全体新生整队前往，遵守纪律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防知识报告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体育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龙  马  博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16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管理规定宣讲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体育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伟 、郑晓青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国留学知识专题讲座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校区体育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《大学生安全防范指南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班主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班为单位进行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《</w:t>
            </w:r>
            <w:r>
              <w:rPr/>
              <w:t>大学生心理健康指南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  勇 、</w:t>
            </w:r>
            <w:r>
              <w:rPr>
                <w:rFonts w:ascii="宋体;SimSun" w:hAnsi="宋体;SimSun" w:cs="宋体;SimSun"/>
                <w:szCs w:val="21"/>
              </w:rPr>
              <w:t>马  博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全体新生整队前往，遵守纪律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看《示范区成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周年同一首歌演唱会》专题录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子龙</w:t>
            </w:r>
            <w:r>
              <w:rPr>
                <w:rFonts w:ascii="宋体;SimSun" w:hAnsi="宋体;SimSun" w:cs="宋体;SimSun"/>
                <w:bCs/>
                <w:szCs w:val="21"/>
              </w:rPr>
              <w:t>、陈  亮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长导航之一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院长专题报告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小凤 、唐  勇、高晓东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《大学生手册》、《本科学习指南》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  炜、唐  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16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长导航之二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观看《杨福家院士专题报告会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30-18: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长导航之三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《李振声院士专题报告会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楼台阶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晓东、梁子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介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  炜、各系主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自行组织</w:t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心目中的大学”主题团组织生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晓东、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爱国歌曲大家唱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祖国万岁”歌咏比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晓东、</w:t>
            </w:r>
            <w:r>
              <w:rPr>
                <w:rFonts w:ascii="宋体;SimSun" w:hAnsi="宋体;SimSun" w:cs="宋体;SimSun"/>
                <w:szCs w:val="21"/>
              </w:rPr>
              <w:t>张军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长导航之四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学生会、团工委介绍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训汇报表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校区新体育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晓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参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览园、校史馆、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军伟、陈  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: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长导航之五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学习经验交流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  博、</w:t>
            </w:r>
            <w:r>
              <w:rPr>
                <w:rFonts w:ascii="宋体;SimSun" w:hAnsi="宋体;SimSun" w:cs="宋体;SimSun"/>
                <w:szCs w:val="21"/>
              </w:rPr>
              <w:t>郑晓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长导航之六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如何学好英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  勇、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成长导航之七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如何度过人生最美好的黄金季节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辅导员导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辅导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1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长导航之八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党团知识教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普庆、</w:t>
            </w:r>
            <w:r>
              <w:rPr>
                <w:rFonts w:ascii="宋体;SimSun" w:hAnsi="宋体;SimSun" w:cs="宋体;SimSun"/>
                <w:szCs w:val="21"/>
              </w:rPr>
              <w:t>李  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4:00Z</dcterms:created>
  <dc:creator>New2</dc:creator>
  <dc:description/>
  <cp:keywords/>
  <dc:language>en-US</dc:language>
  <cp:lastModifiedBy>微软中国</cp:lastModifiedBy>
  <cp:lastPrinted>2010-08-28T13:27:00Z</cp:lastPrinted>
  <dcterms:modified xsi:type="dcterms:W3CDTF">2010-08-30T00:39:00Z</dcterms:modified>
  <cp:revision>22</cp:revision>
  <dc:subject/>
  <dc:title>农学院2006级新生入学教育安排</dc:title>
</cp:coreProperties>
</file>